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266700</wp:posOffset>
            </wp:positionH>
            <wp:positionV relativeFrom="paragraph">
              <wp:posOffset>-1270</wp:posOffset>
            </wp:positionV>
            <wp:extent cx="2222500" cy="2743200"/>
            <wp:effectExtent l="0" t="0" r="0" b="0"/>
            <wp:wrapTight wrapText="bothSides">
              <wp:wrapPolygon edited="0">
                <wp:start x="-72" y="0"/>
                <wp:lineTo x="-72" y="21505"/>
                <wp:lineTo x="21600" y="21505"/>
                <wp:lineTo x="21600" y="0"/>
                <wp:lineTo x="-72" y="0"/>
              </wp:wrapPolygon>
            </wp:wrapTight>
            <wp:docPr id="1" name="z88cf97d69e073433882574c0005817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88cf97d69e073433882574c0005817a3" descr=""/>
                    <pic:cNvPicPr>
                      <a:picLocks noChangeAspect="1" noChangeArrowheads="1"/>
                    </pic:cNvPicPr>
                  </pic:nvPicPr>
                  <pic:blipFill>
                    <a:blip r:embed="rId2"/>
                    <a:srcRect l="-6" t="-5" r="-6" b="-5"/>
                    <a:stretch>
                      <a:fillRect/>
                    </a:stretch>
                  </pic:blipFill>
                  <pic:spPr bwMode="auto">
                    <a:xfrm>
                      <a:off x="0" y="0"/>
                      <a:ext cx="2222500" cy="2743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832100</wp:posOffset>
            </wp:positionH>
            <wp:positionV relativeFrom="paragraph">
              <wp:posOffset>-191770</wp:posOffset>
            </wp:positionV>
            <wp:extent cx="2235200" cy="850900"/>
            <wp:effectExtent l="0" t="0" r="0" b="0"/>
            <wp:wrapTight wrapText="bothSides">
              <wp:wrapPolygon edited="0">
                <wp:start x="-91" y="0"/>
                <wp:lineTo x="-91" y="21267"/>
                <wp:lineTo x="21600" y="21267"/>
                <wp:lineTo x="21600" y="0"/>
                <wp:lineTo x="-9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2" r="-16" b="-42"/>
                    <a:stretch>
                      <a:fillRect/>
                    </a:stretch>
                  </pic:blipFill>
                  <pic:spPr bwMode="auto">
                    <a:xfrm>
                      <a:off x="0" y="0"/>
                      <a:ext cx="2235200" cy="850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Arial" w:hAnsi="Arial" w:cs="Arial"/>
          <w:b/>
          <w:b/>
          <w:color w:val="333333"/>
          <w:kern w:val="2"/>
          <w:sz w:val="36"/>
          <w:szCs w:val="36"/>
        </w:rPr>
      </w:pPr>
      <w:r>
        <w:rPr>
          <w:rFonts w:cs="Arial" w:ascii="Arial" w:hAnsi="Arial"/>
          <w:b/>
          <w:color w:val="333333"/>
          <w:kern w:val="2"/>
          <w:sz w:val="36"/>
          <w:szCs w:val="36"/>
        </w:rPr>
        <w:t>Portraying Their Pain:</w:t>
        <w:br/>
        <w:t xml:space="preserve">North County Photographer Documents Women in </w:t>
        <w:br/>
        <w:t>County Jails</w:t>
      </w:r>
    </w:p>
    <w:p>
      <w:pPr>
        <w:pStyle w:val="Normal"/>
        <w:jc w:val="center"/>
        <w:rPr>
          <w:rFonts w:ascii="Arial" w:hAnsi="Arial" w:cs="Arial"/>
          <w:color w:val="333333"/>
          <w:kern w:val="2"/>
        </w:rPr>
      </w:pPr>
      <w:r>
        <w:rPr>
          <w:rFonts w:cs="Arial" w:ascii="Arial" w:hAnsi="Arial"/>
          <w:color w:val="333333"/>
          <w:kern w:val="2"/>
        </w:rPr>
        <w:br/>
        <w:t>By Kirby Fairfax, 9-13-08</w:t>
      </w:r>
    </w:p>
    <w:p>
      <w:pPr>
        <w:pStyle w:val="Normal"/>
        <w:jc w:val="center"/>
        <w:rPr>
          <w:rFonts w:ascii="Arial" w:hAnsi="Arial" w:cs="Arial"/>
          <w:color w:val="333333"/>
          <w:kern w:val="2"/>
        </w:rPr>
      </w:pPr>
      <w:r>
        <w:rPr>
          <w:rFonts w:cs="Arial" w:ascii="Arial" w:hAnsi="Arial"/>
          <w:color w:val="333333"/>
          <w:kern w:val="2"/>
        </w:rPr>
      </w:r>
    </w:p>
    <w:p>
      <w:pPr>
        <w:pStyle w:val="Normal"/>
        <w:rPr/>
      </w:pPr>
      <w:r>
        <w:rPr>
          <w:rFonts w:cs="Arial" w:ascii="Arial" w:hAnsi="Arial"/>
          <w:color w:val="333333"/>
        </w:rPr>
        <w:t>For those who wish to retain the illusion that all is perfect here in paradise (an identity San Diego somehow stubbornly retains despite much evidence to the contrary), it's not recommended that you open the cover of Susan Madden Lankford's new book, "Maggots in My Sweet Potatoes: Women Doing Time."</w:t>
        <w:br/>
        <w:br/>
        <w:t>In fact, any contact with the volume is likely to prove fatal to such a state of denial, despite the elegance of its appearance and the catchiness of its title. For, presented in "glorious black and white" (as is often said of old movies), the gritty, sad stories inside the pages of this coffee-table tome may surprise the reader about the dark lives led by many of their fellow San Diego County residents.</w:t>
        <w:br/>
        <w:br/>
        <w:t>Due in stores on Monday, the 275-page book is the first in a series of three the author plans to release over the next two years under the imprint of her own publishing house, Humane Exposures Publishing. The other two books, also told through the unsettlingly honest eye of the camera, are "Downtown USA," a look at homelessness, due out in 2009; and "Born, Not Raised," which examines the fragile state of youth in a society coming visibly unraveled at the seams, slated for 2010.</w:t>
        <w:br/>
        <w:br/>
        <w:t>Besides its magnetic visual power, "Maggots" contains a pastiche of some 50 inmates' words, interviews with guards and other staff, and observations by psychologists and additional experts in the field, which Lankford has crafted into a compelling journey into our collective underbelly. The book's startling title was drawn from Lankford's encounter with a minimum-security prisoner named Dakota who told the photographer that she found maggots in her dinner the week before.</w:t>
        <w:br/>
        <w:br/>
        <w:t>The book provides a picture of how these 600-plus women ended up living in the alternate reality known as incarceration. The images and stories are from women locked up at the Las Colinas Detention Facility in Santee, the only all-female facility in the county, although a few of the women featured are also housed at the Vista jail. (The county system comprises eight such complexes, which hold approximately 5,000 prisoners of both sexes on any given day.)</w:t>
        <w:br/>
        <w:br/>
        <w:t>(As a note of clarification, jails differ from prisons in that the former are generally administered by the sheriff's department and hold people awaiting trial and serving sentences up to a year. Prisons house those convicted and doing time for more serious offenses and are run by either state or federal officials. San Diego has one prison, Richard J. Donovan, in Otay Mesa, which warehouses some 4,700 male offenders. According to county statistics, the general population has doubled since 1970, while the number of those behind bars has risen 1,700 percent in the same time period, putting a serious strain on the justice system's ability to accommodate them.)</w:t>
        <w:br/>
        <w:br/>
        <w:t>But why, many might wonder, would the wife of a successful Rancho Santa Fe real estate developer, happily raising three daughters, decide to tackle a subject many would rather ignore?</w:t>
        <w:br/>
        <w:br/>
        <w:t xml:space="preserve">"The project is intense: It's got to be, because it's about something we don’t want to look at. And these are areas that, as a society, we're not going to see until they are exposed in the media </w:t>
      </w:r>
      <w:r>
        <w:rPr>
          <w:rFonts w:cs="Arial Unicode MS" w:ascii="Arial Unicode MS" w:hAnsi="Arial Unicode MS"/>
          <w:color w:val="333333"/>
        </w:rPr>
        <w:t>��</w:t>
      </w:r>
      <w:r>
        <w:rPr>
          <w:rFonts w:cs="Arial" w:ascii="Arial" w:hAnsi="Arial"/>
          <w:color w:val="333333"/>
        </w:rPr>
        <w:t>- There were times when it would have been easier not to finish it," Lankford admitted.</w:t>
        <w:br/>
        <w:br/>
        <w:t>"But, and I hope I don't have the grandiosity to sound as though I have the answer, once I began working with these women and they saw that we (my assistant and I) were real, it became important to them and then it became important to me.</w:t>
        <w:br/>
        <w:br/>
        <w:t>"We had built their trust, and although they didn't know what to do with that," Lankford continued, she realized what she had to do.</w:t>
        <w:br/>
        <w:br/>
        <w:t>A Midwest native who relocated to San Diego County several years ago, Lankford described her transition as "Surreal. I was used to seasons and nature, but it was almost hard to do anything creative, because every day here was so beautiful."</w:t>
        <w:br/>
        <w:br/>
        <w:t>Lankford had specialized in wildlife and portraiture photography, but came to realize she didn't really know much about her new environment.</w:t>
        <w:br/>
        <w:br/>
        <w:t>"How could I share life and truth with my kids when I knew so little of it?" she asked herself, and so she put out her sensory antennae. One of her first epiphanies came, she recalled, when she read that 36,000 dogs in the county would be put to death that year by the humane society. The owner of six such four-footed friends, she asked herself whether she could take their pictures without wanting to adopt them all. She decided to find out. "Time to grow up!" she thought and decided to face the cold realities she feared and photograph the plight of the dogs. After that, she found she was interested in other issues surrounding those detained against their will, and decided to widen her inquiry.</w:t>
        <w:br/>
        <w:br/>
        <w:t>"Why do people get locked up, really?" she wondered.</w:t>
        <w:br/>
        <w:br/>
        <w:t>To satisfy her curiosity about how environments affect those in such circumstances, as well as to determine whether she could arouse a similar interest in others, she rented the old Seaport Village jail to study the spaces and the effects of light upon them.</w:t>
        <w:br/>
        <w:br/>
        <w:t>"There was a coarseness of extremes there" that she found fascinating.</w:t>
        <w:br/>
        <w:br/>
        <w:t>And so she might have remained, except for the homeless who stopped by to see what she was doing. "They came and pulled me out. They were interesting, manipulative, challenging: They had nothing to lose. And that opened me up," she recalled.</w:t>
        <w:br/>
        <w:br/>
        <w:t>She quickly got to know many street people, snapping their likenesses and hearing their stories; even meeting the cops on the beat and beginning to forge relationships within a world she hadn't known before.</w:t>
        <w:br/>
        <w:br/>
        <w:t>And one of the first things she discovered was that one of the most common denominators shared by those who inhabit that world was doing time. They were in and out of jail for drugs, for prostitution, for vandalism and petty theft. So, as it seemed the next logical step, by 1995 Lankford found herself presenting her portfolio to the appropriate authorities, who ---- although skeptical at first ---- eventually realized her work was professional and her commitment passionate.</w:t>
        <w:br/>
        <w:br/>
        <w:t>Over the next 10 years, she made 80 visits to five different jails, observing, listening, and learning.</w:t>
        <w:br/>
        <w:br/>
        <w:t>"This was not far-out altruism. I just started out to understand before I could tell the story. I allowed myself to become involved, although I soon learned that if I didn't detach and became too emotionally involved, I couldn't do any useful work."</w:t>
        <w:br/>
        <w:br/>
        <w:t>She learned about a subculture that for many ---- although not all ---- began in neglectful, abusive homes, but that had often become a way of life seemingly without parole, despite the actual length of a woman's sentence.</w:t>
        <w:br/>
        <w:br/>
        <w:t xml:space="preserve">"There is a 90 percent recidivism rate, and that is totally unacceptable </w:t>
      </w:r>
      <w:r>
        <w:rPr>
          <w:rFonts w:cs="Arial Unicode MS" w:ascii="Arial Unicode MS" w:hAnsi="Arial Unicode MS"/>
          <w:color w:val="333333"/>
        </w:rPr>
        <w:t>��</w:t>
      </w:r>
      <w:r>
        <w:rPr>
          <w:rFonts w:cs="Arial" w:ascii="Arial" w:hAnsi="Arial"/>
          <w:color w:val="333333"/>
        </w:rPr>
        <w:t>- but often being inside gives them some sort of structure. Many of them don't want to change, or don't believe they can. And popular television shows so often glorify risk-taking behavior and glamorize the excitement (of rebelling).</w:t>
        <w:br/>
        <w:br/>
        <w:t xml:space="preserve">"Eighty-five to 90 percent of inmates come in while on drugs </w:t>
      </w:r>
      <w:r>
        <w:rPr>
          <w:rFonts w:cs="Arial Unicode MS" w:ascii="Arial Unicode MS" w:hAnsi="Arial Unicode MS"/>
          <w:color w:val="333333"/>
        </w:rPr>
        <w:t>��</w:t>
      </w:r>
      <w:r>
        <w:rPr>
          <w:rFonts w:cs="Arial" w:ascii="Arial" w:hAnsi="Arial"/>
          <w:color w:val="333333"/>
        </w:rPr>
        <w:t>- Inside they can act out without real consequences and be totally immature, while meals and housing are provided. They're used to living on the streets, so it also offers a reprieve," Lankford said.</w:t>
        <w:br/>
        <w:br/>
        <w:t>She said she observed that in many cases the women formed bonds that were probably stronger than those they had with their actual families, and that a sad sort of mutual nurturing takes place. In short, jail can become a safety net of sorts for those who don't know how to live on the outside.</w:t>
        <w:br/>
        <w:br/>
        <w:t>As an example of how this lesson in empathy has affected her and her family, Lankford said, "My daughter went on a trip to Washington, D.C., with her school, and when they were getting off the tour bus, their guide told them to watch where they were going and 'Just step over the bum.' I don't think that she would have been so sensitive to that, or might not even have shared it with me, had I not been doing this work."</w:t>
        <w:br/>
        <w:br/>
        <w:t>Jails are also a hodgepodge of humanity, she observed, including some who do want to break the cycle and stop going through that heavy revolving door to nowhere.</w:t>
        <w:br/>
        <w:br/>
        <w:t>One such person is Karen Miller, who grew up in what she termed a "dysfunctional but loving family," but who nonetheless became an addict who had spiraled down into a dangerous lifestyle. She was in jail during several of the years that Lankford was in the process of putting "Maggots" together, a happenstance for which Miller said she is grateful.</w:t>
        <w:br/>
        <w:br/>
        <w:t>"I was in Las Colinas when she and her assistant came in asking for participants. I wanted to do it, to share my story," Miller said. "I had been in and out of jail every year from 1986 to 1999, when I finally got clean: It had become a very normal part of my life. But Susie was very supportive of me; she wrote to me, and visited me when I was ill, and cared about me. Finally I entered treatment at CRASH (Community Resources and Self-Help), a recovery center in San Diego. By 2001, I was working there as a counselor."</w:t>
        <w:br/>
        <w:br/>
        <w:t>After a short break to enter the business world, Miller said she realized she preferred working with those who were where she'd once been, and has been back at CRASH since 2006.</w:t>
        <w:br/>
        <w:br/>
        <w:t>"Somebody from the book project contacted me to see how I was doing ... I think it's all absolutely amazing; it's so comprehensive and moving. I knew at one point that if I didn't change, I would die; my sister now says there's always hope," a position which she credits in large measure to Lankford's involvement and encouragement.</w:t>
        <w:br/>
        <w:br/>
        <w:t>"She's just always been there," Miller noted.</w:t>
        <w:br/>
        <w:br/>
        <w:t>The photographer plans to attend book signings, make public television appearances and give university lecture tours after publication of "Maggots." Beyond that, she says, "We'll have to see how it goes. But I'm very excited about all the opportunities there are out there" to make a difference.</w:t>
        <w:br/>
        <w:br/>
        <w:t>For information on the book, visit Lankford's Web site at HumaneExposures.com. A portion of proceeds from all book sales will benefit Humane Smarts, Lankford's new nonprofit foundation that provides college financial assistance and scholarships to at-risk youth. The book retails for $34.95.</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radley Hand ITC">
    <w:charset w:val="00"/>
    <w:family w:val="script"/>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pPr>
    <w:r>
      <w:rPr>
        <w:rFonts w:cs="Tahoma" w:ascii="Tahoma" w:hAnsi="Tahoma"/>
        <w:sz w:val="18"/>
        <w:szCs w:val="18"/>
      </w:rPr>
      <w:t>(t) 760.251.1200     (f) 760.251.7100</w:t>
      <w:tab/>
      <w:tab/>
      <w:tab/>
      <w:t>(t) 310.926.9731     (f) 760.251.7100</w:t>
      <w:br/>
      <w:t>100 S. Sunrise Way #A670, Palm Springs, CA 92262</w:t>
      <w:tab/>
      <w:tab/>
      <w:t>296 S Beverly Drive #777, Beverly Hills, CA 90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17800" cy="721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30" r="-8" b="-30"/>
                  <a:stretch>
                    <a:fillRect/>
                  </a:stretch>
                </pic:blipFill>
                <pic:spPr bwMode="auto">
                  <a:xfrm>
                    <a:off x="0" y="0"/>
                    <a:ext cx="2717800" cy="72136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2"/>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color w:val="333333"/>
      <w:sz w:val="28"/>
      <w:szCs w:val="22"/>
    </w:rPr>
  </w:style>
  <w:style w:type="paragraph" w:styleId="Heading4">
    <w:name w:val="Heading 4"/>
    <w:basedOn w:val="Normal"/>
    <w:next w:val="Normal"/>
    <w:qFormat/>
    <w:pPr>
      <w:keepNext w:val="true"/>
      <w:numPr>
        <w:ilvl w:val="3"/>
        <w:numId w:val="1"/>
      </w:numPr>
      <w:outlineLvl w:val="3"/>
    </w:pPr>
    <w:rPr>
      <w:rFonts w:ascii="Verdana" w:hAnsi="Verdana" w:cs="Verdana"/>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TitleChar">
    <w:name w:val="Title Char"/>
    <w:basedOn w:val="DefaultParagraphFont"/>
    <w:qFormat/>
    <w:rPr>
      <w:rFonts w:ascii="Bradley Hand ITC" w:hAnsi="Bradley Hand ITC" w:cs="Bradley Hand ITC"/>
      <w:b/>
      <w:bCs/>
      <w:sz w:val="48"/>
      <w:szCs w:val="24"/>
    </w:rPr>
  </w:style>
  <w:style w:type="character" w:styleId="SubtitleChar">
    <w:name w:val="Subtitle Char"/>
    <w:basedOn w:val="DefaultParagraphFont"/>
    <w:qFormat/>
    <w:rPr>
      <w:rFonts w:ascii="Bradley Hand ITC" w:hAnsi="Bradley Hand ITC" w:cs="Bradley Hand ITC"/>
      <w:sz w:val="44"/>
      <w:szCs w:val="24"/>
    </w:rPr>
  </w:style>
  <w:style w:type="character" w:styleId="InternetLink">
    <w:name w:val="Hyperlink"/>
    <w:basedOn w:val="DefaultParagraphFont"/>
    <w:rPr>
      <w:strike w:val="false"/>
      <w:dstrike w:val="false"/>
      <w:color w:val="00386F"/>
      <w:u w:val="none"/>
    </w:rPr>
  </w:style>
  <w:style w:type="paragraph" w:styleId="Heading">
    <w:name w:val="Heading"/>
    <w:basedOn w:val="Normal"/>
    <w:next w:val="TextBody"/>
    <w:qFormat/>
    <w:pPr>
      <w:jc w:val="center"/>
    </w:pPr>
    <w:rPr>
      <w:rFonts w:ascii="Bradley Hand ITC" w:hAnsi="Bradley Hand ITC" w:cs="Bradley Hand ITC"/>
      <w:b/>
      <w:bCs/>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sz w:val="22"/>
    </w:rPr>
  </w:style>
  <w:style w:type="paragraph" w:styleId="Subtitle">
    <w:name w:val="Subtitle"/>
    <w:basedOn w:val="Normal"/>
    <w:next w:val="TextBody"/>
    <w:qFormat/>
    <w:pPr>
      <w:jc w:val="center"/>
    </w:pPr>
    <w:rPr>
      <w:rFonts w:ascii="Bradley Hand ITC" w:hAnsi="Bradley Hand ITC" w:cs="Bradley Hand ITC"/>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0:16:00Z</dcterms:created>
  <dc:creator> </dc:creator>
  <dc:description/>
  <cp:keywords/>
  <dc:language>en-US</dc:language>
  <cp:lastModifiedBy> </cp:lastModifiedBy>
  <cp:lastPrinted>2008-06-13T11:28:00Z</cp:lastPrinted>
  <dcterms:modified xsi:type="dcterms:W3CDTF">2008-12-06T00:16:00Z</dcterms:modified>
  <cp:revision>2</cp:revision>
  <dc:subject/>
  <dc:title/>
</cp:coreProperties>
</file>